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Fangelsismálastofnun ríkisins og Krýsuvíkursamtökin gera með sér svohljóðand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amkomulag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m vistun afplánunarfanga á meðferðarheimilinu Krýsuv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gr.</w:t>
      </w:r>
    </w:p>
    <w:p>
      <w:pPr>
        <w:pStyle w:val="Normal"/>
        <w:rPr/>
      </w:pPr>
      <w:r>
        <w:rPr/>
        <w:t xml:space="preserve"> </w:t>
      </w:r>
      <w:r>
        <w:rPr/>
        <w:tab/>
        <w:t>Fangelsismálastofnun ákveður í samráði við Krýsuvíkursamtökin hvaða afplánunarfangar skuli vistaðir þar.  Miðað er við að ekki verði vistaðir fleiri en einn til þrír fangar á meðferðarheimilinu á sama tíma og að þeir verði að jafnaði ekki vistaðir þar lengur en 6 mánuði í sen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gr.</w:t>
      </w:r>
    </w:p>
    <w:p>
      <w:pPr>
        <w:pStyle w:val="Normal"/>
        <w:rPr/>
      </w:pPr>
      <w:r>
        <w:rPr/>
        <w:tab/>
        <w:t xml:space="preserve">Fangelsismálastofnun ákveður hvaða skilyrði gilda um vistun afplánunarfanga á meðferðarheimilinu.  </w:t>
      </w:r>
    </w:p>
    <w:p>
      <w:pPr>
        <w:pStyle w:val="Normal"/>
        <w:rPr/>
      </w:pPr>
      <w:r>
        <w:rPr/>
        <w:tab/>
        <w:t xml:space="preserve">Forsendur fyrir vistun eru að fangi samþykki skilyrði samkvæmt samkomulagi þessu og önnur skilyrði er Fangelsismálastofnun setur fyrir vistun þar.  </w:t>
      </w:r>
    </w:p>
    <w:p>
      <w:pPr>
        <w:pStyle w:val="Normal"/>
        <w:rPr/>
      </w:pPr>
      <w:r>
        <w:rPr/>
        <w:tab/>
        <w:t>Forráðamönnum meðferðarheimilisins er heimilt að vísa fanga af heimilinu teljist hann ekki uppfylla skrifleg skilyrði er gilda um vistun þ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gr.</w:t>
      </w:r>
    </w:p>
    <w:p>
      <w:pPr>
        <w:pStyle w:val="BodyText2"/>
        <w:jc w:val="both"/>
        <w:rPr/>
      </w:pPr>
      <w:r>
        <w:rPr/>
        <w:tab/>
        <w:t xml:space="preserve">Fanga er óheimilt að yfirgefa meðferðarheimilið án samþykkis meðferðaraðila og eftir atvikum Fangelsismálastofnunar.  </w:t>
      </w:r>
    </w:p>
    <w:p>
      <w:pPr>
        <w:pStyle w:val="BodyText2"/>
        <w:jc w:val="both"/>
        <w:rPr/>
      </w:pPr>
      <w:r>
        <w:rPr/>
        <w:tab/>
        <w:t>Yfirgefi fangi meðferðarheimilið án heimildar er litið á slíkt sem strok úr refsivist og lok á meðfer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gr.</w:t>
      </w:r>
    </w:p>
    <w:p>
      <w:pPr>
        <w:pStyle w:val="BodyText2"/>
        <w:jc w:val="both"/>
        <w:rPr/>
      </w:pPr>
      <w:r>
        <w:rPr/>
        <w:tab/>
        <w:t>Fangi skal fara í einu og öllu að fyrirmælum Fangelsismálastofnunar og forráðamanna meðferðarheimilisins. Starfsmönnum Fangelsismálastofnunar er heimilt að heimsækja fanga að höfðu samráði við starfsmenn meðferðarheimilisi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5. gr.</w:t>
      </w:r>
    </w:p>
    <w:p>
      <w:pPr>
        <w:pStyle w:val="BodyText2"/>
        <w:jc w:val="both"/>
        <w:rPr/>
      </w:pPr>
      <w:r>
        <w:rPr/>
        <w:tab/>
        <w:t>Meðferðarheimilið skal tilnefna starfsmann sem sér um og ber ábyrgð á samskiptum Fangelsismálastofnunar og heimilisins er lýtur að framkvæmd og tilhögun vistunar fanga.</w:t>
      </w:r>
    </w:p>
    <w:p>
      <w:pPr>
        <w:pStyle w:val="Normal"/>
        <w:jc w:val="center"/>
        <w:rPr/>
      </w:pPr>
      <w:r>
        <w:rPr/>
        <w:t xml:space="preserve">6. gr. </w:t>
      </w:r>
    </w:p>
    <w:p>
      <w:pPr>
        <w:pStyle w:val="BodyText2"/>
        <w:jc w:val="both"/>
        <w:rPr/>
      </w:pPr>
      <w:r>
        <w:rPr/>
        <w:tab/>
        <w:t>Meðferðarheimilinu er skylt að tilkynna Fangelsismálastofnun tafarlaust um öll frávik frá þeim reglum er gilda um vistun fanga þar. Á skrifstofutíma skal haft samband við starfsmann Fangelsismálastofnunar í síma 520-5000. Á öðrum tímum skal haft samband í bakvaktarsíma Fangelsismálastofnunar 892-279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7. gr. </w:t>
      </w:r>
    </w:p>
    <w:p>
      <w:pPr>
        <w:pStyle w:val="Normal"/>
        <w:rPr/>
      </w:pPr>
      <w:r>
        <w:rPr/>
        <w:tab/>
        <w:t>Fangelsismálastofnun greiðir ......... á mánuði fyrir vistun fanga á meðferðarheimilinu eftir á, samkvæmt framlögðum reikningi. Sé fangi vistaður hluta úr mánuði er einungis greitt fyrir þann tíma.  Fangelsismálastofnun greiðir fanga dagpeninga samkvæmt reglugerð nr. 409/1998 með síðari breytingum nú kr. 580 á virkum dögu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 gr.</w:t>
      </w:r>
    </w:p>
    <w:p>
      <w:pPr>
        <w:pStyle w:val="Normal"/>
        <w:rPr/>
      </w:pPr>
      <w:r>
        <w:rPr/>
        <w:tab/>
        <w:t>Samkomulag þetta tekur gildi við undirritun og er gagnkvæmur uppsagnarfrestur 1 mánuður.</w:t>
      </w:r>
    </w:p>
    <w:p>
      <w:pPr>
        <w:pStyle w:val="Normal"/>
        <w:rPr/>
      </w:pPr>
      <w:r>
        <w:rPr/>
        <w:tab/>
        <w:t>Samkomulagið byggir á 11. gr. laga um fangelsi og fangavist nr. 48/198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ykjavík, 25. janúa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.h. Fangelsismálastofnunar ríkisins </w:t>
        <w:tab/>
        <w:t xml:space="preserve">   F.h. Krýsuvíkursamtakanna</w:t>
        <w:tab/>
      </w:r>
    </w:p>
    <w:p>
      <w:pPr>
        <w:pStyle w:val="Normal"/>
        <w:rPr/>
      </w:pPr>
      <w:r>
        <w:rPr/>
        <w:tab/>
        <w:t>Valtýr Sigurðsson (sign)</w:t>
        <w:tab/>
        <w:t xml:space="preserve">   Lovisa Christíansen (sign)</w:t>
      </w:r>
    </w:p>
    <w:p>
      <w:pPr>
        <w:pStyle w:val="Normal"/>
        <w:rPr/>
      </w:pPr>
      <w:r>
        <w:rPr/>
        <w:tab/>
        <w:tab/>
        <w:t xml:space="preserve">   Jón Alexander Elíasson (sign)</w:t>
      </w:r>
    </w:p>
    <w:sectPr>
      <w:type w:val="nextPage"/>
      <w:pgSz w:w="11906" w:h="16838"/>
      <w:pgMar w:left="1797" w:right="1797" w:gutter="0" w:header="0" w:top="25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4536" w:leader="none"/>
        <w:tab w:val="left" w:pos="7655" w:leader="none"/>
      </w:tabs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auto" w:line="312"/>
      <w:jc w:val="both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BodyText3">
    <w:name w:val="Body Text 3"/>
    <w:basedOn w:val="Normal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17:00Z</dcterms:created>
  <dc:creator>valtyr</dc:creator>
  <dc:description/>
  <dc:language>en-US</dc:language>
  <cp:lastModifiedBy>Hafdís Guðmundsdóttir</cp:lastModifiedBy>
  <cp:lastPrinted>2005-01-25T14:35:00Z</cp:lastPrinted>
  <dcterms:modified xsi:type="dcterms:W3CDTF">2005-01-25T15:17:00Z</dcterms:modified>
  <cp:revision>2</cp:revision>
  <dc:subject/>
  <dc:title>Fangelsismálastofnun ríkisins og Krýsuvíkursamtökin gera með sér svohljóða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7877086</vt:r8>
  </property>
  <property fmtid="{D5CDD505-2E9C-101B-9397-08002B2CF9AE}" pid="3" name="_AuthorEmail">
    <vt:lpwstr>valtyr@tmd.is</vt:lpwstr>
  </property>
  <property fmtid="{D5CDD505-2E9C-101B-9397-08002B2CF9AE}" pid="4" name="_AuthorEmailDisplayName">
    <vt:lpwstr>Valtýr Sigurðsson Fangelsismálastofnun</vt:lpwstr>
  </property>
  <property fmtid="{D5CDD505-2E9C-101B-9397-08002B2CF9AE}" pid="5" name="_EmailSubject">
    <vt:lpwstr/>
  </property>
</Properties>
</file>