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Fyrirkomulag gæsluvarðhalds sbr. 1. mgr. 108. gr. laga nr. 19/1991 á árinu </w:t>
      </w:r>
      <w:r>
        <w:rPr>
          <w:b/>
          <w:sz w:val="24"/>
        </w:rPr>
        <w:t>2005</w:t>
      </w:r>
      <w:r>
        <w:rPr>
          <w:sz w:val="24"/>
        </w:rPr>
        <w:t>: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Dagar     Meðaldagafjöldi    Lágmark   Hámark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Án skilyrða skv. 1. mgr. 108. gr. </w:t>
        <w:tab/>
        <w:t xml:space="preserve">                3548          </w:t>
        <w:tab/>
        <w:t xml:space="preserve">131,41               </w:t>
        <w:tab/>
        <w:t xml:space="preserve">3          </w:t>
        <w:tab/>
        <w:t>422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c-liðir 1. mgr. 108. gr.                                  </w:t>
        <w:tab/>
        <w:t>7</w:t>
        <w:tab/>
        <w:t xml:space="preserve">              7,00               </w:t>
        <w:tab/>
        <w:t xml:space="preserve">7            </w:t>
        <w:tab/>
        <w:t>7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/>
      </w:pPr>
      <w:r>
        <w:rPr>
          <w:sz w:val="24"/>
        </w:rPr>
        <w:t>bcd-liðir 1. mgr. 108. gr.                                  176</w:t>
        <w:tab/>
        <w:t xml:space="preserve">              </w:t>
        <w:tab/>
        <w:t xml:space="preserve">8,00               </w:t>
        <w:tab/>
        <w:t xml:space="preserve">1            </w:t>
        <w:tab/>
        <w:t>17</w:t>
      </w:r>
    </w:p>
    <w:p>
      <w:pPr>
        <w:pStyle w:val="Normal"/>
        <w:tabs>
          <w:tab w:val="clear" w:pos="708"/>
          <w:tab w:val="decimal" w:pos="4820" w:leader="none"/>
          <w:tab w:val="right" w:pos="4962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cde-liðir 1. mgr. 108. gr.                                </w:t>
        <w:tab/>
        <w:t>440</w:t>
        <w:tab/>
        <w:tab/>
        <w:t xml:space="preserve">              6,88               </w:t>
        <w:tab/>
        <w:t xml:space="preserve">1            </w:t>
        <w:tab/>
        <w:t>25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right" w:pos="6237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c-liður 1. mgr. 108. gr.                                       </w:t>
        <w:tab/>
        <w:t xml:space="preserve">3      </w:t>
        <w:tab/>
        <w:t xml:space="preserve">        3,00               </w:t>
        <w:tab/>
        <w:t xml:space="preserve">3            </w:t>
        <w:tab/>
        <w:t>3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>cd-liðir 1. mgr. 108. gr.</w:t>
        <w:tab/>
        <w:t xml:space="preserve">    14           </w:t>
        <w:tab/>
        <w:t xml:space="preserve">14,00              </w:t>
        <w:tab/>
        <w:t xml:space="preserve"> 14            </w:t>
        <w:tab/>
        <w:t>14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>ce-liðir 1. mgr. 108. gr.</w:t>
        <w:tab/>
        <w:t xml:space="preserve">    3           </w:t>
        <w:tab/>
        <w:t xml:space="preserve">3,00              </w:t>
        <w:tab/>
        <w:t xml:space="preserve"> 3            </w:t>
        <w:tab/>
        <w:t>3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>d-liður 1. mgr. 108. gr.</w:t>
        <w:tab/>
        <w:t xml:space="preserve">   141           </w:t>
        <w:tab/>
        <w:t xml:space="preserve">70,50              </w:t>
        <w:tab/>
        <w:t xml:space="preserve"> 5            </w:t>
        <w:tab/>
        <w:t>13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Án</w:t>
        <w:tab/>
        <w:t>Án takmarkana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b</w:t>
        <w:tab/>
        <w:t>Einrúm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c</w:t>
        <w:tab/>
        <w:t>Heimsóknarban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d</w:t>
        <w:tab/>
        <w:t>Bréfaskoðu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e</w:t>
        <w:tab/>
        <w:t>Fjölmiðlabann</w:t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2:53:00Z</dcterms:created>
  <dc:creator> </dc:creator>
  <dc:description/>
  <cp:keywords/>
  <dc:language>en-US</dc:language>
  <cp:lastModifiedBy> </cp:lastModifiedBy>
  <dcterms:modified xsi:type="dcterms:W3CDTF">2008-07-14T23:29:00Z</dcterms:modified>
  <cp:revision>5</cp:revision>
  <dc:subject/>
  <dc:title/>
</cp:coreProperties>
</file>