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4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5956          </w:t>
        <w:tab/>
        <w:t xml:space="preserve">93,06               </w:t>
        <w:tab/>
        <w:t xml:space="preserve">2          </w:t>
        <w:tab/>
        <w:t>463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-liður 1. mgr. 108. gr.                                  </w:t>
        <w:tab/>
        <w:t>4</w:t>
        <w:tab/>
        <w:t xml:space="preserve">              4,00               </w:t>
        <w:tab/>
        <w:t xml:space="preserve">4            </w:t>
        <w:tab/>
        <w:t>4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bcd-liðir 1. mgr. 108. gr.                                  236</w:t>
        <w:tab/>
        <w:t xml:space="preserve">              </w:t>
        <w:tab/>
        <w:t xml:space="preserve">10,26               </w:t>
        <w:tab/>
        <w:t xml:space="preserve">2            </w:t>
        <w:tab/>
        <w:t>28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675</w:t>
        <w:tab/>
        <w:tab/>
        <w:t xml:space="preserve">              9,51               </w:t>
        <w:tab/>
        <w:t xml:space="preserve">1            </w:t>
        <w:tab/>
        <w:t>36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e-liðir 1. mgr. 108. gr.                                </w:t>
        <w:tab/>
        <w:t>9</w:t>
        <w:tab/>
        <w:tab/>
        <w:t xml:space="preserve">              4,50</w:t>
        <w:tab/>
        <w:t xml:space="preserve">2            </w:t>
        <w:tab/>
        <w:t>7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-liður 1. mgr. 108. gr.                                       </w:t>
        <w:tab/>
        <w:t xml:space="preserve">17      </w:t>
        <w:tab/>
        <w:t xml:space="preserve">        8,50               </w:t>
        <w:tab/>
        <w:t xml:space="preserve">7            </w:t>
        <w:tab/>
        <w:t>10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d-liðir 1. mgr. 108. gr.</w:t>
        <w:tab/>
        <w:t xml:space="preserve">    32           </w:t>
        <w:tab/>
        <w:t xml:space="preserve">10,67              </w:t>
        <w:tab/>
        <w:t xml:space="preserve"> 5            </w:t>
        <w:tab/>
        <w:t>20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d-liður 1. mgr. 108. gr.</w:t>
        <w:tab/>
        <w:t xml:space="preserve">    99           </w:t>
        <w:tab/>
        <w:t xml:space="preserve">49,50              </w:t>
        <w:tab/>
        <w:t xml:space="preserve"> 25            </w:t>
        <w:tab/>
        <w:t>7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58:00Z</dcterms:created>
  <dc:creator> </dc:creator>
  <dc:description/>
  <cp:keywords/>
  <dc:language>en-US</dc:language>
  <cp:lastModifiedBy> </cp:lastModifiedBy>
  <dcterms:modified xsi:type="dcterms:W3CDTF">2008-07-14T23:32:00Z</dcterms:modified>
  <cp:revision>5</cp:revision>
  <dc:subject/>
  <dc:title/>
</cp:coreProperties>
</file>