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Fyrirkomulag gæsluvarðhalds sbr. 1. mgr. 108. gr. laga nr. 19/1991 á árinu </w:t>
      </w:r>
      <w:r>
        <w:rPr>
          <w:b/>
          <w:sz w:val="24"/>
        </w:rPr>
        <w:t>2003</w:t>
      </w:r>
      <w:r>
        <w:rPr>
          <w:sz w:val="24"/>
        </w:rPr>
        <w:t>: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Dagar     Meðaldagafjöldi    Lágmark   Hámark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left" w:pos="7513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Án skilyrða skv. 1. mgr. 108. gr. </w:t>
        <w:tab/>
        <w:t xml:space="preserve">                1584          </w:t>
        <w:tab/>
        <w:t xml:space="preserve">58,67               </w:t>
        <w:tab/>
        <w:t xml:space="preserve">2          </w:t>
        <w:tab/>
        <w:t>307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left" w:pos="7513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b-liður 1. mgr. 108. gr.                                  </w:t>
        <w:tab/>
        <w:t>23</w:t>
        <w:tab/>
        <w:t xml:space="preserve">              23,00               </w:t>
        <w:tab/>
        <w:t xml:space="preserve">23            </w:t>
        <w:tab/>
        <w:t>23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bcd-liðir 1. mgr. 108. gr.                                  </w:t>
        <w:tab/>
        <w:t>62</w:t>
        <w:tab/>
        <w:t xml:space="preserve">             5,64               </w:t>
        <w:tab/>
        <w:t xml:space="preserve">2            </w:t>
        <w:tab/>
        <w:t>8</w:t>
      </w:r>
    </w:p>
    <w:p>
      <w:pPr>
        <w:pStyle w:val="Normal"/>
        <w:tabs>
          <w:tab w:val="clear" w:pos="708"/>
          <w:tab w:val="decimal" w:pos="4820" w:leader="none"/>
          <w:tab w:val="right" w:pos="4962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bcde-liðir 1. mgr. 108. gr.                                </w:t>
        <w:tab/>
        <w:t>516</w:t>
        <w:tab/>
        <w:tab/>
        <w:t xml:space="preserve">             10,98               </w:t>
        <w:tab/>
        <w:t xml:space="preserve">1            </w:t>
        <w:tab/>
        <w:t>34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left" w:pos="7513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c-liður 1. mgr. 108. gr.                                       </w:t>
        <w:tab/>
        <w:t xml:space="preserve">6      </w:t>
        <w:tab/>
        <w:t xml:space="preserve">        6,00               </w:t>
        <w:tab/>
        <w:t xml:space="preserve">6            </w:t>
        <w:tab/>
        <w:t>6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>cd-liðir 1. mgr. 108. gr.</w:t>
        <w:tab/>
        <w:t xml:space="preserve">    64           </w:t>
        <w:tab/>
        <w:t xml:space="preserve">21,33              </w:t>
        <w:tab/>
        <w:t xml:space="preserve"> 8            </w:t>
        <w:tab/>
        <w:t>28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Án</w:t>
        <w:tab/>
        <w:t>Án takmarkana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b</w:t>
        <w:tab/>
        <w:t>Einrúm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c</w:t>
        <w:tab/>
        <w:t>Heimsóknarbann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d</w:t>
        <w:tab/>
        <w:t>Bréfaskoðun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e</w:t>
        <w:tab/>
        <w:t>Fjölmiðlabann</w:t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35:00Z</dcterms:created>
  <dc:creator> </dc:creator>
  <dc:description/>
  <cp:keywords/>
  <dc:language>en-US</dc:language>
  <cp:lastModifiedBy> </cp:lastModifiedBy>
  <dcterms:modified xsi:type="dcterms:W3CDTF">2008-07-14T23:35:00Z</dcterms:modified>
  <cp:revision>2</cp:revision>
  <dc:subject/>
  <dc:title/>
</cp:coreProperties>
</file>