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2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Dagar     Meðaldagafjöldi    Lágmark   Hámark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6172          </w:t>
        <w:tab/>
        <w:t xml:space="preserve">112,22               </w:t>
        <w:tab/>
        <w:t xml:space="preserve">1          </w:t>
        <w:tab/>
        <w:t>485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-liður 1. mgr. 108. gr.                                  </w:t>
        <w:tab/>
        <w:t>2</w:t>
        <w:tab/>
        <w:t xml:space="preserve">              2,00               </w:t>
        <w:tab/>
        <w:t xml:space="preserve">2            </w:t>
        <w:tab/>
        <w:t>2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-liðir 1. mgr. 108. gr.                                  </w:t>
        <w:tab/>
        <w:t>426</w:t>
        <w:tab/>
        <w:t xml:space="preserve">             10,14               </w:t>
        <w:tab/>
        <w:t xml:space="preserve">1            </w:t>
        <w:tab/>
        <w:t>41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left" w:pos="7513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e-liðir 1. mgr. 108. gr.                                </w:t>
        <w:tab/>
        <w:t>879</w:t>
        <w:tab/>
        <w:tab/>
        <w:t xml:space="preserve">             11,27               </w:t>
        <w:tab/>
        <w:t xml:space="preserve">2            </w:t>
        <w:tab/>
        <w:t>39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right" w:pos="6237" w:leader="none"/>
          <w:tab w:val="decimal" w:pos="7371" w:leader="none"/>
          <w:tab w:val="left" w:pos="7513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cd-liðir 1. mgr. 108. gr.                                       </w:t>
        <w:tab/>
        <w:t xml:space="preserve">95      </w:t>
        <w:tab/>
        <w:t xml:space="preserve">        47,50               </w:t>
        <w:tab/>
        <w:t xml:space="preserve">7            </w:t>
        <w:tab/>
        <w:t>88</w:t>
      </w:r>
    </w:p>
    <w:p>
      <w:pPr>
        <w:pStyle w:val="Normal"/>
        <w:tabs>
          <w:tab w:val="clear" w:pos="708"/>
          <w:tab w:val="decimal" w:pos="4820" w:leader="none"/>
          <w:tab w:val="decimal" w:pos="5812" w:leader="none"/>
          <w:tab w:val="decimal" w:pos="5954" w:leader="none"/>
          <w:tab w:val="decimal" w:pos="7371" w:leader="none"/>
          <w:tab w:val="left" w:pos="7513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cde-liðir 1. mgr. 108. gr.</w:t>
        <w:tab/>
        <w:t xml:space="preserve">    4           </w:t>
        <w:tab/>
        <w:tab/>
        <w:t xml:space="preserve">4,00              </w:t>
        <w:tab/>
        <w:t xml:space="preserve"> 4            </w:t>
        <w:tab/>
        <w:t>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06:00Z</dcterms:created>
  <dc:creator> </dc:creator>
  <dc:description/>
  <cp:keywords/>
  <dc:language>en-US</dc:language>
  <cp:lastModifiedBy> </cp:lastModifiedBy>
  <dcterms:modified xsi:type="dcterms:W3CDTF">2008-07-14T23:37:00Z</dcterms:modified>
  <cp:revision>5</cp:revision>
  <dc:subject/>
  <dc:title/>
</cp:coreProperties>
</file>