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1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Dagar     Meðaldagafjöldi    Lágmark   Hámark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3247          </w:t>
        <w:tab/>
        <w:t>104,74</w:t>
        <w:tab/>
        <w:t xml:space="preserve">2          </w:t>
        <w:tab/>
        <w:t>371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-liður 1. mgr. 108. gr.                                  </w:t>
        <w:tab/>
        <w:t>10</w:t>
        <w:tab/>
        <w:t xml:space="preserve">             10,00               </w:t>
        <w:tab/>
        <w:t xml:space="preserve">10            </w:t>
        <w:tab/>
        <w:t>10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bcd-liður 1. mgr. 108. gr.                                  284</w:t>
        <w:tab/>
        <w:t xml:space="preserve">             9,16               </w:t>
        <w:tab/>
        <w:t xml:space="preserve">2            </w:t>
        <w:tab/>
        <w:t>29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e-liðir 1. mgr. 108. gr.                                </w:t>
        <w:tab/>
        <w:t>522</w:t>
        <w:tab/>
        <w:tab/>
        <w:t xml:space="preserve">              9,32               </w:t>
        <w:tab/>
        <w:t xml:space="preserve">1            </w:t>
        <w:tab/>
        <w:t>35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cd-liðir 1. mgr. 108. gr.                                       </w:t>
        <w:tab/>
        <w:t xml:space="preserve">6      </w:t>
        <w:tab/>
        <w:t xml:space="preserve">        6,00               </w:t>
        <w:tab/>
        <w:t xml:space="preserve">6            </w:t>
        <w:tab/>
        <w:t>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10:00Z</dcterms:created>
  <dc:creator> </dc:creator>
  <dc:description/>
  <cp:keywords/>
  <dc:language>en-US</dc:language>
  <cp:lastModifiedBy> </cp:lastModifiedBy>
  <dcterms:modified xsi:type="dcterms:W3CDTF">2008-07-14T23:39:00Z</dcterms:modified>
  <cp:revision>4</cp:revision>
  <dc:subject/>
  <dc:title/>
</cp:coreProperties>
</file>