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8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7200" w:leader="none"/>
          <w:tab w:val="left" w:pos="8100" w:leader="none"/>
        </w:tabs>
        <w:spacing w:lineRule="exact" w:line="300"/>
        <w:ind w:right="-540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Dagar     Meðaldagafjöldi    Lágmark  </w:t>
        <w:tab/>
        <w:t>Hámark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3009          </w:t>
        <w:tab/>
        <w:t xml:space="preserve">66,87               </w:t>
        <w:tab/>
        <w:t xml:space="preserve">1          </w:t>
        <w:tab/>
        <w:t>276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b-liður 1. mgr. 108. gr.</w:t>
        <w:tab/>
        <w:t>3</w:t>
        <w:tab/>
        <w:t>3,00</w:t>
        <w:tab/>
        <w:t>3</w:t>
        <w:tab/>
        <w:t>3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bd-liðir 1. mgr. 108. gr.                                  </w:t>
        <w:tab/>
        <w:t>8</w:t>
        <w:tab/>
        <w:t xml:space="preserve">              8,00</w:t>
        <w:tab/>
        <w:t>8</w:t>
        <w:tab/>
        <w:t>8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bcd-liðir 1. mgr. 108. gr.                                  </w:t>
        <w:tab/>
        <w:t>301</w:t>
        <w:tab/>
        <w:t>8,85</w:t>
        <w:tab/>
        <w:t>1</w:t>
        <w:tab/>
        <w:t>70</w:t>
      </w:r>
    </w:p>
    <w:p>
      <w:pPr>
        <w:pStyle w:val="Normal"/>
        <w:tabs>
          <w:tab w:val="clear" w:pos="720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1241</w:t>
        <w:tab/>
        <w:tab/>
        <w:t>10,34</w:t>
        <w:tab/>
        <w:t>1</w:t>
        <w:tab/>
        <w:t>43</w:t>
      </w:r>
    </w:p>
    <w:p>
      <w:pPr>
        <w:pStyle w:val="Normal"/>
        <w:tabs>
          <w:tab w:val="clear" w:pos="720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640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cd-liðir 1. mgr. 108. gr.                                </w:t>
        <w:tab/>
        <w:t>10</w:t>
        <w:tab/>
        <w:tab/>
        <w:t>10,00</w:t>
        <w:tab/>
        <w:t>10</w:t>
        <w:tab/>
        <w:t>1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Samtals</w:t>
        <w:tab/>
        <w:t>4572</w:t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20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20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20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20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-540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ComicSansMS9pt">
    <w:name w:val="Style Comic Sans MS 9 pt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LinespacingMultiple12li">
    <w:name w:val="Style Centered Line spacing:  Multiple 12 li"/>
    <w:basedOn w:val="Normal"/>
    <w:qFormat/>
    <w:pPr>
      <w:tabs>
        <w:tab w:val="clear" w:pos="720"/>
        <w:tab w:val="left" w:pos="567" w:leader="none"/>
        <w:tab w:val="left" w:pos="4536" w:leader="none"/>
        <w:tab w:val="left" w:pos="7938" w:leader="none"/>
      </w:tabs>
      <w:spacing w:lineRule="auto" w:line="312"/>
      <w:jc w:val="both"/>
    </w:pPr>
    <w:rPr>
      <w:szCs w:val="20"/>
      <w:lang w:val="is-I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23:00Z</dcterms:created>
  <dc:creator>HAFDIS</dc:creator>
  <dc:description/>
  <cp:keywords/>
  <dc:language>en-US</dc:language>
  <cp:lastModifiedBy>HAFDIS</cp:lastModifiedBy>
  <dcterms:modified xsi:type="dcterms:W3CDTF">2009-02-17T21:31:00Z</dcterms:modified>
  <cp:revision>1</cp:revision>
  <dc:subject/>
  <dc:title>Fyrirkomulag gæsluvarðhalds sbr</dc:title>
</cp:coreProperties>
</file>