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is-IS"/>
        </w:rPr>
      </w:pPr>
      <w:r>
        <w:rPr>
          <w:lang w:val="is-IS"/>
        </w:rPr>
        <w:t>Evrópskar fangelsisreglur</w:t>
      </w:r>
    </w:p>
    <w:p>
      <w:pPr>
        <w:pStyle w:val="Normal"/>
        <w:spacing w:before="280" w:after="280"/>
        <w:ind w:left="720" w:right="720" w:hanging="0"/>
        <w:rPr/>
      </w:pPr>
      <w:r>
        <w:rPr/>
        <w:t>Valtýr Sigurðsson fjallar um ráðstefnu sem haldin var í Róm um evrópskar fangelsisreglur: "Störf í fangelsum eru sögð með þeim flóknustu og erfiðustu í opinberri þjónustu og það eigi að endurspeglast í laununum."</w:t>
      </w:r>
    </w:p>
    <w:p>
      <w:pPr>
        <w:pStyle w:val="Normal"/>
        <w:rPr/>
      </w:pPr>
      <w:r>
        <w:rPr/>
      </w:r>
    </w:p>
    <w:tbl>
      <w:tblPr>
        <w:tblW w:w="4635" w:type="dxa"/>
        <w:jc w:val="center"/>
        <w:tblInd w:w="0" w:type="dxa"/>
        <w:tblLayout w:type="fixed"/>
        <w:tblCellMar>
          <w:top w:w="15" w:type="dxa"/>
          <w:left w:w="15" w:type="dxa"/>
          <w:bottom w:w="15" w:type="dxa"/>
          <w:right w:w="15" w:type="dxa"/>
        </w:tblCellMar>
      </w:tblPr>
      <w:tblGrid>
        <w:gridCol w:w="4635"/>
      </w:tblGrid>
      <w:tr>
        <w:trPr>
          <w:trHeight w:val="5783" w:hRule="atLeast"/>
        </w:trPr>
        <w:tc>
          <w:tcPr>
            <w:tcW w:w="4635" w:type="dxa"/>
            <w:tcBorders/>
            <w:vAlign w:val="center"/>
          </w:tcPr>
          <w:p>
            <w:pPr>
              <w:pStyle w:val="Normal"/>
              <w:jc w:val="center"/>
              <w:rPr>
                <w:rFonts w:ascii="Arial Unicode MS" w:hAnsi="Arial Unicode MS" w:eastAsia="Arial Unicode MS" w:cs="Arial Unicode MS"/>
              </w:rPr>
            </w:pPr>
            <w:r>
              <w:rPr/>
              <w:drawing>
                <wp:inline distT="0" distB="0" distL="0" distR="0">
                  <wp:extent cx="2867025" cy="3829050"/>
                  <wp:effectExtent l="0" t="0" r="0" b="0"/>
                  <wp:docPr id="1" name="GPPALS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PALSKV" descr=""/>
                          <pic:cNvPicPr>
                            <a:picLocks noChangeAspect="1" noChangeArrowheads="1"/>
                          </pic:cNvPicPr>
                        </pic:nvPicPr>
                        <pic:blipFill>
                          <a:blip r:embed="rId2"/>
                          <a:srcRect l="-9" t="-7" r="-9" b="-7"/>
                          <a:stretch>
                            <a:fillRect/>
                          </a:stretch>
                        </pic:blipFill>
                        <pic:spPr bwMode="auto">
                          <a:xfrm>
                            <a:off x="0" y="0"/>
                            <a:ext cx="2867025" cy="3829050"/>
                          </a:xfrm>
                          <a:prstGeom prst="rect">
                            <a:avLst/>
                          </a:prstGeom>
                        </pic:spPr>
                      </pic:pic>
                    </a:graphicData>
                  </a:graphic>
                </wp:inline>
              </w:drawing>
            </w:r>
          </w:p>
        </w:tc>
      </w:tr>
      <w:tr>
        <w:trPr>
          <w:trHeight w:val="508" w:hRule="atLeast"/>
        </w:trPr>
        <w:tc>
          <w:tcPr>
            <w:tcW w:w="4635"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9" w:hRule="atLeast"/>
        </w:trPr>
        <w:tc>
          <w:tcPr>
            <w:tcW w:w="4635" w:type="dxa"/>
            <w:tcBorders/>
            <w:vAlign w:val="center"/>
          </w:tcPr>
          <w:p>
            <w:pPr>
              <w:pStyle w:val="Normal"/>
              <w:jc w:val="center"/>
              <w:rPr>
                <w:rFonts w:ascii="Arial Unicode MS" w:hAnsi="Arial Unicode MS" w:eastAsia="Arial Unicode MS" w:cs="Arial Unicode MS"/>
              </w:rPr>
            </w:pPr>
            <w:r>
              <w:rPr>
                <w:rStyle w:val="Emphasis"/>
              </w:rPr>
              <w:t>Valtýr Sigurðsson</w:t>
            </w:r>
            <w:r>
              <w:rPr/>
              <w:t xml:space="preserve"> </w:t>
            </w:r>
          </w:p>
        </w:tc>
      </w:tr>
    </w:tbl>
    <w:p>
      <w:pPr>
        <w:pStyle w:val="Normal"/>
        <w:rPr/>
      </w:pPr>
      <w:r>
        <w:rPr/>
        <w:br/>
        <w:t xml:space="preserve">Í LOK nóvember sl. var á vegum Evrópuráðsins haldin ráðstefna í Róm fyrir forstjóra fangelsismála. Mikið var vandað til ráðstefnunnar bæði faglega og hvað varðar ytri umbúnað. Athyglisvert var hlutverk páfagarðs en fulltrúi páfa tók þátt í ráðstefnunni. Þá ávarpaði páfi þátttakendur og lagði áherslu á að mannúðleg sjónarmið væru höfð í fyrirrúmi við meðferð fanga. Mig langar hér að víkja að einum dagskrárliðnum, þ.e. drögum að nýjum fangelsisreglum, sem fyrirhugað er að samþykktar verði í desember 2005. Fyrstu evrópsku fangelsisreglurnar litu dagsins ljós 1973 en þær voru endurskoðaðar 1987. Þá áttu 23 þjóðir aðild að Evrópuráðinu. Síðan hefur orðið nánast þjóðfélagsleg bylting í Evrópu en nú eiga 46 þjóðir aðild að ráðinu. Þessi staðreynd, þróun í mannréttindamálum, fjöldi dóma Mannréttindadómstóls Evrópu varðandi meðferð fanga, svo og kröfur Evrópunefndar um varnir gegn pyndingum og ómannlegri eða vanvirðandi meðferð eða refsingu, svonefndri CPT-nefndar, leiddi til þess að ákveðið var að endurskoða fangelsisreglurnar. </w:t>
      </w:r>
    </w:p>
    <w:p>
      <w:pPr>
        <w:pStyle w:val="Heading3"/>
        <w:jc w:val="both"/>
        <w:rPr>
          <w:lang w:val="is-IS"/>
        </w:rPr>
      </w:pPr>
      <w:r>
        <w:rPr>
          <w:lang w:val="is-IS"/>
        </w:rPr>
        <w:t>Stjórnun fangelsa og starfsfólk þeirra</w:t>
      </w:r>
    </w:p>
    <w:p>
      <w:pPr>
        <w:pStyle w:val="Normal"/>
        <w:rPr/>
      </w:pPr>
      <w:r>
        <w:rPr/>
        <w:t xml:space="preserve">Þrátt fyrir að nýjar evrópskar fangelsisreglur hafi ekki tekið gildi er ástæða til að kynna þau regludrög sem fyrir liggja þ.e. þann kafla sem fjallar um stjórnun fangelsa og starfsfólk þeirra. Það val er engin tilviljun heldur til að undirstrika að þessi þáttur telst grunnurinn að því að unnt sé að ná þeim markmiðum sem stefnt er að með reglunum í heild. Í upphafi kaflans er vikið að kröfum sem gerðar eru til þeirra sem ráðnir eru til starfa í fangelsum svo og stjórnenda þeirra. Skyldur starfsfólks fangelsa einskorðast ekki við gæsluhlutverkið eitt heldur eru kröfur til þess mun ríkari. Þannig ber starfsfólkinu að veita föngum aðstoð og stuðla að áfallalausri endurkomu þeirra út í þjóðfélagið að afplánun lokinni. Vanda ber því val á starfsmönnum, huga að menntun þeirra og þjálfun. Þeir eiginleikar í fari starfsfólks sem sérstaklega þykja eftirsóknarverðir eru heiðarleiki, mannúð og hversu vel þeir eru til þess vandasama starfs fallnir. Áréttað er að stjórnun fangelsa snúist um meðferð á fólki. Því sé ekki hægt að taka ákvarðanir einvörðungu út frá rekstrarlegum forsendum um hagkvæmni og hagræði. Sérstaklega er vikið að launakjörum starfsfólks fangelsa og bent á að þau skuli laða að hæft starfsfólk auk þess sem reynt verði að bjóða aðlaðandi starfsaðstæður eftir því sem kostur er. Fram kemur að í nútíma þjóðfélagi sé algengt að mikilvægi starfa og stétta sé metið út frá launum annarra viðmiðunarstétta. Augljóslega sækja hæfustu einstaklingarnir ekki í láglaunastörf. Störf í fangelsum eru sögð með þeim flóknustu og erfiðustu í opinberri þjónustu og það eigi að endurspeglast í laununum. Mismunandi sé milli landa hvaða hópa sé miðað við, s.s. lögreglumenn, kennara eða hjúkrunarstéttir, en hvað sem þessu viðvíkur eigi stjórnvöld að viðurkenna að starfsfólk fangelsa eigi heimtingu á hæfilegum launum fyrir þetta erfiða, og oft á tímum hættulega, starf. Sérstök ákvæði eru um þjálfun starfsfólks. Leggja beri áherslu á fræðslu um mannréttindi og þjálfun til að annast fólk af virðingu þrátt fyrir að það kunni að vera erfitt. Því næst beri að veita nauðsynlega þjálfun í tæknilegum atriðum sem tengjast starfinu. Síðast en ekki síst beri að leggja áherslu á reglulega endurmenntun allra aðila í fangelsiskerfinu sérstaklega á efni og beitingu evrópskra fangelsisreglna og annarra sáttmála um vernd mannréttinda. </w:t>
      </w:r>
    </w:p>
    <w:p>
      <w:pPr>
        <w:pStyle w:val="Heading3"/>
        <w:jc w:val="both"/>
        <w:rPr>
          <w:lang w:val="is-IS"/>
        </w:rPr>
      </w:pPr>
      <w:r>
        <w:rPr>
          <w:lang w:val="is-IS"/>
        </w:rPr>
        <w:t>Stjórnendur fangelsa</w:t>
      </w:r>
    </w:p>
    <w:p>
      <w:pPr>
        <w:pStyle w:val="Normal"/>
        <w:rPr/>
      </w:pPr>
      <w:r>
        <w:rPr/>
        <w:t xml:space="preserve">Fyrsta skylda stjórnenda fangelsa er að sjá til þess að þau séu rekin faglega og í samræmi við alþjóðlegar og innlendar reglur um mannréttindi. Þeirra hlutverk er einnig að stuðla að góðum samskiptum milli fangelsa sem og milli allra innan viðkomandi fangelsis. Þá er það grundvöllur þess að almennir fangaverðir viðhaldi skyldum sínum að stjórnendur í fangelsunum hafi skýra stefnu og markmið. </w:t>
      </w:r>
    </w:p>
    <w:p>
      <w:pPr>
        <w:pStyle w:val="NormalWeb"/>
        <w:spacing w:before="0" w:after="0"/>
        <w:jc w:val="both"/>
        <w:rPr>
          <w:lang w:val="is-IS"/>
        </w:rPr>
      </w:pPr>
      <w:r>
        <w:rPr>
          <w:lang w:val="is-IS"/>
        </w:rPr>
        <w:t xml:space="preserve">Forstöðumaður fangelsis skal valinn með tilliti til stjórnunarhæfileika, viðeigandi menntunar og reynslu. Lögð er áhersla á að þessir aðilar séu meira en venjulegir stjórnendur stofnunar. Þannig er beinlínis kveðið á um að forstöðumaður fangelsis eyði hluta úr hverjum degi í viðkomandi fangelsi, styðji starfsfólkið við vinnu sína og hvetji fanga til að taka þátt í jákvæðri starfsemi sem fram fer. Að þessu leyti einskorðist starfsskylda forstöðumanns ekki við hefðbundinn skrifstofutíma heldur beri honum að heimsækja fangelsið að nóttu til og um helgar og hvetja starfsfólk til að halda uppi gæðum í starfi sínu. Þetta eru að mati Fangelsismálastofnunar háleit markmið og raunhæf. Stofnunin mun því þegar hefjast handa um að hrinda þeim í framkvæmd og vonast til að þess sjái fljótlega merki í starfi fangelsanna. Til að það gangi upp þarf hins vegar skilning stjórnvalda og samvinnu allra starfsmanna. </w:t>
      </w:r>
    </w:p>
    <w:p>
      <w:pPr>
        <w:pStyle w:val="NormalWeb"/>
        <w:spacing w:before="0" w:after="0"/>
        <w:jc w:val="both"/>
        <w:rPr>
          <w:rStyle w:val="Emphasis"/>
          <w:lang w:val="is-IS"/>
        </w:rPr>
      </w:pPr>
      <w:r>
        <w:rPr>
          <w:lang w:val="is-IS"/>
        </w:rPr>
      </w:r>
    </w:p>
    <w:p>
      <w:pPr>
        <w:pStyle w:val="NormalWeb"/>
        <w:spacing w:before="0" w:after="0"/>
        <w:jc w:val="both"/>
        <w:rPr/>
      </w:pPr>
      <w:r>
        <w:rPr>
          <w:rStyle w:val="Emphasis"/>
          <w:lang w:val="is-IS"/>
        </w:rPr>
        <w:t>Valtýr Sigurðsson fjallar um ráðstefnu sem haldin var í Róm um evrópskar fangelsisreglur</w:t>
      </w:r>
      <w:r>
        <w:rPr>
          <w:lang w:val="is-IS"/>
        </w:rPr>
        <w:t xml:space="preserve"> </w:t>
      </w:r>
    </w:p>
    <w:p>
      <w:pPr>
        <w:pStyle w:val="NormalWeb"/>
        <w:spacing w:before="0" w:after="0"/>
        <w:jc w:val="both"/>
        <w:rPr>
          <w:lang w:val="is-IS"/>
        </w:rPr>
      </w:pPr>
      <w:r>
        <w:rPr>
          <w:lang w:val="is-IS"/>
        </w:rPr>
      </w:r>
    </w:p>
    <w:p>
      <w:pPr>
        <w:pStyle w:val="NormalWeb"/>
        <w:spacing w:before="0" w:after="0"/>
        <w:jc w:val="both"/>
        <w:rPr/>
      </w:pPr>
      <w:r>
        <w:rPr>
          <w:sz w:val="20"/>
          <w:szCs w:val="20"/>
          <w:lang w:val="is-IS"/>
        </w:rPr>
        <w:t>Höfundur er forstjóri Fangelsismálastofnunar ríkisins.</w:t>
      </w:r>
      <w:r>
        <w:rPr>
          <w:lang w:val="is-IS"/>
        </w:rPr>
        <w:t xml:space="preserve"> </w:t>
      </w:r>
    </w:p>
    <w:p>
      <w:pPr>
        <w:pStyle w:val="Normal"/>
        <w:rPr>
          <w:lang w:val="is-IS"/>
        </w:rPr>
      </w:pPr>
      <w:r>
        <w:rPr>
          <w:lang w:val="is-IS"/>
        </w:rPr>
      </w:r>
    </w:p>
    <w:sectPr>
      <w:type w:val="nextPage"/>
      <w:pgSz w:w="11906" w:h="16838"/>
      <w:pgMar w:left="1797" w:right="1797" w:gutter="0" w:header="0" w:top="25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4536" w:leader="none"/>
        <w:tab w:val="left" w:pos="7655" w:leader="none"/>
      </w:tabs>
      <w:bidi w:val="0"/>
      <w:spacing w:lineRule="auto" w:line="312"/>
      <w:jc w:val="both"/>
    </w:pPr>
    <w:rPr>
      <w:rFonts w:ascii="Times New Roman" w:hAnsi="Times New Roman" w:eastAsia="Times New Roman" w:cs="Times New Roman"/>
      <w:color w:val="auto"/>
      <w:sz w:val="24"/>
      <w:szCs w:val="24"/>
      <w:lang w:val="is-IS" w:bidi="ar-SA" w:eastAsia="zh-CN"/>
    </w:rPr>
  </w:style>
  <w:style w:type="paragraph" w:styleId="Heading2">
    <w:name w:val="Heading 2"/>
    <w:basedOn w:val="Normal"/>
    <w:next w:val="TextBody"/>
    <w:qFormat/>
    <w:pPr>
      <w:numPr>
        <w:ilvl w:val="1"/>
        <w:numId w:val="1"/>
      </w:numPr>
      <w:tabs>
        <w:tab w:val="clear" w:pos="567"/>
        <w:tab w:val="clear" w:pos="4536"/>
        <w:tab w:val="clear" w:pos="7655"/>
      </w:tabs>
      <w:spacing w:lineRule="auto" w:line="240" w:before="280" w:after="280"/>
      <w:jc w:val="left"/>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numPr>
        <w:ilvl w:val="2"/>
        <w:numId w:val="1"/>
      </w:numPr>
      <w:tabs>
        <w:tab w:val="clear" w:pos="567"/>
        <w:tab w:val="clear" w:pos="4536"/>
        <w:tab w:val="clear" w:pos="7655"/>
      </w:tabs>
      <w:spacing w:lineRule="auto" w:line="240" w:before="280" w:after="280"/>
      <w:jc w:val="left"/>
      <w:outlineLvl w:val="2"/>
    </w:pPr>
    <w:rPr>
      <w:rFonts w:ascii="Arial Unicode MS" w:hAnsi="Arial Unicode MS" w:eastAsia="Arial Unicode MS" w:cs="Arial Unicode MS"/>
      <w:b/>
      <w:bCs/>
      <w:sz w:val="27"/>
      <w:szCs w:val="27"/>
      <w:lang w:val="en-G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567"/>
        <w:tab w:val="clear" w:pos="4536"/>
        <w:tab w:val="clear" w:pos="7655"/>
      </w:tabs>
      <w:spacing w:lineRule="auto" w:line="240" w:before="280" w:after="280"/>
      <w:jc w:val="left"/>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44:00Z</dcterms:created>
  <dc:creator>Hafdís Guðmundsdóttir</dc:creator>
  <dc:description/>
  <dc:language>en-US</dc:language>
  <cp:lastModifiedBy>Hafdís Guðmundsdóttir</cp:lastModifiedBy>
  <cp:lastPrinted>2005-01-13T14:45:00Z</cp:lastPrinted>
  <dcterms:modified xsi:type="dcterms:W3CDTF">2005-01-13T15:46:00Z</dcterms:modified>
  <cp:revision>2</cp:revision>
  <dc:subject/>
  <dc:title>Evrópskar fangelsisreglur</dc:title>
</cp:coreProperties>
</file>