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Reykjavík 15. september 2004.</w:t>
      </w:r>
    </w:p>
    <w:p>
      <w:pPr>
        <w:pStyle w:val="Normal"/>
        <w:jc w:val="both"/>
        <w:rPr/>
      </w:pPr>
      <w:r>
        <w:rPr/>
      </w:r>
    </w:p>
    <w:p>
      <w:pPr>
        <w:pStyle w:val="Normal"/>
        <w:jc w:val="both"/>
        <w:rPr/>
      </w:pPr>
      <w:r>
        <w:rPr/>
      </w:r>
    </w:p>
    <w:p>
      <w:pPr>
        <w:pStyle w:val="Normal"/>
        <w:jc w:val="both"/>
        <w:rPr/>
      </w:pPr>
      <w:r>
        <w:rPr/>
        <w:tab/>
        <w:t>Frá því ég kom til starfa sem forstjóri Fangelsimálastofnunar hafa mér iðulega borist ábendingar og kvartanir frá tilteknum föngum, aðstandendum og lögmönnum um einelti og ofbeldi sem fangar eru beittir af samföngum í Fangelsinu Litla-Hrauni.  Þessi háttsemi beinist aðallega gegn föngum sem dæmdir hafa verið fyrir kynferðisbrot og hefur valdið þeim sérstökum erfiðleikum í refsivistinni.  Þannig hafa sumir hverjir veigrað sér við fara út úr klefa sínum nema nauðsyn þyki til svo og að nýta sér þá takmörkuðu útivist og íþróttaaðstöðu sem í boði er.  Svo sem nærri má geta veldur slíkt ofbeldi þeim sem fyrir því verða miklum vandræðum og vanlíðan umfram það sem fangavistin leiðir eðlilega af sér.  Þá eru aðstandendur fanganna að sjálfsögðu kvíðnir vegna þessa.</w:t>
      </w:r>
    </w:p>
    <w:p>
      <w:pPr>
        <w:pStyle w:val="Normal"/>
        <w:jc w:val="both"/>
        <w:rPr/>
      </w:pPr>
      <w:r>
        <w:rPr/>
        <w:tab/>
        <w:t>Fangar beita sér mjög fyrir bættum aðbúnaði í fangelsum, gera kröfur um að réttindi þeirra séu aukin og að komið sé fram við þá af sanngirni og virðingu.  Þetta tel ég allt eðlilegt og fullyrði að af hálfu Fangelsimálastofnunar hafi verið unnið markvisst að því að koma til móts við þessi sjónarmið og um leið að refsivistin verði sem bærilegust miðað við aðstæður.  Það skýtur því skökku við þegar einstaka fangar leggja stein í götu þessarar vinnu stofnunarinnar með því að sýna samföngum sínum vanvirðingu og jafnvel beita andlegu og líkamlegu ofbeldi.  Um leið vinna þeir markvisst gegn eigin hagsmunum og fanga í heild.</w:t>
        <w:tab/>
        <w:t xml:space="preserve"> </w:t>
      </w:r>
    </w:p>
    <w:p>
      <w:pPr>
        <w:pStyle w:val="Normal"/>
        <w:jc w:val="both"/>
        <w:rPr/>
      </w:pPr>
      <w:r>
        <w:rPr/>
        <w:tab/>
        <w:t xml:space="preserve">Ég lít framkomu sem þessa alvarlegum augum og mun beita mér fyrir því að koma í veg fyrir að slíkt eigi sér stað.  Því verður lögð rík áhersla á að upplýsa málin og eru fangaverðir sérstaklega beðnir um að vera á varðbergi og tilkynna um sérhvert tilvik sem undir þessar athafnir geta fallið.  Verði fangi staðinn að slíku broti má hann búast við agaviðurlögum sem hefur að sjálfsögðu áhrif á framvindu hans í refsivistinni og einnig kann málið eftir atvikum að verða kært til lögreglu.   </w:t>
      </w:r>
    </w:p>
    <w:p>
      <w:pPr>
        <w:pStyle w:val="Normal"/>
        <w:jc w:val="both"/>
        <w:rPr/>
      </w:pPr>
      <w:r>
        <w:rPr/>
        <w:tab/>
        <w:t xml:space="preserve">Ég hvet fanga til að hugleiða gaumgæfilega þessi mál og láta af hverslags einelti og  ofbeldi gagnvart samföngum sínum. </w:t>
      </w:r>
    </w:p>
    <w:p>
      <w:pPr>
        <w:pStyle w:val="Normal"/>
        <w:jc w:val="both"/>
        <w:rPr/>
      </w:pPr>
      <w:r>
        <w:rPr/>
      </w:r>
    </w:p>
    <w:p>
      <w:pPr>
        <w:pStyle w:val="Normal"/>
        <w:jc w:val="center"/>
        <w:rPr/>
      </w:pPr>
      <w:r>
        <w:rPr/>
        <w:t>Með kveðju</w:t>
      </w:r>
    </w:p>
    <w:p>
      <w:pPr>
        <w:pStyle w:val="Normal"/>
        <w:jc w:val="center"/>
        <w:rPr/>
      </w:pPr>
      <w:r>
        <w:rPr/>
      </w:r>
    </w:p>
    <w:p>
      <w:pPr>
        <w:pStyle w:val="Normal"/>
        <w:jc w:val="center"/>
        <w:rPr/>
      </w:pPr>
      <w:r>
        <w:rPr/>
        <w:t>Valtýr Sigurðsson (sign.)</w:t>
      </w:r>
    </w:p>
    <w:p>
      <w:pPr>
        <w:pStyle w:val="Normal"/>
        <w:jc w:val="both"/>
        <w:rPr/>
      </w:pPr>
      <w:r>
        <w:rPr/>
      </w:r>
    </w:p>
    <w:p>
      <w:pPr>
        <w:pStyle w:val="Normal"/>
        <w:jc w:val="both"/>
        <w:rPr/>
      </w:pPr>
      <w:r>
        <w:rPr/>
      </w:r>
    </w:p>
    <w:p>
      <w:pPr>
        <w:pStyle w:val="Normal"/>
        <w:jc w:val="both"/>
        <w:rPr/>
      </w:pPr>
      <w:r>
        <w:rPr/>
        <w:t>Til fanga í fangelsum ríkisins</w:t>
      </w:r>
    </w:p>
    <w:sectPr>
      <w:type w:val="nextPage"/>
      <w:pgSz w:w="11906" w:h="16838"/>
      <w:pgMar w:left="1797" w:right="1797" w:gutter="0" w:header="0" w:top="19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4536" w:leader="none"/>
        <w:tab w:val="left" w:pos="7768" w:leader="none"/>
      </w:tabs>
      <w:bidi w:val="0"/>
      <w:spacing w:lineRule="auto" w:line="312"/>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567" w:leader="none"/>
        <w:tab w:val="left" w:pos="4536" w:leader="none"/>
        <w:tab w:val="left" w:pos="7655" w:leader="none"/>
        <w:tab w:val="left" w:pos="7768" w:leader="none"/>
      </w:tabs>
      <w:spacing w:lineRule="auto" w:line="312"/>
      <w:jc w:val="both"/>
    </w:pPr>
    <w:rPr/>
  </w:style>
  <w:style w:type="paragraph" w:styleId="Style21">
    <w:name w:val="Style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15:00Z</dcterms:created>
  <dc:creator>valtyr</dc:creator>
  <dc:description/>
  <dc:language>en-US</dc:language>
  <cp:lastModifiedBy>Hafdís Guðmundsdóttir</cp:lastModifiedBy>
  <cp:lastPrinted>2005-02-08T10:55:00Z</cp:lastPrinted>
  <dcterms:modified xsi:type="dcterms:W3CDTF">2005-02-08T11:13:00Z</dcterms:modified>
  <cp:revision>3</cp:revision>
  <dc:subject/>
  <dc:title>Allt frá því ég kom til starfa sem forstjóri Fangelsimálastofnunar hafa mér borist ábendingnar og kvartanir um einelti og of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944784</vt:r8>
  </property>
  <property fmtid="{D5CDD505-2E9C-101B-9397-08002B2CF9AE}" pid="3" name="_AuthorEmail">
    <vt:lpwstr>valtyr@tmd.is</vt:lpwstr>
  </property>
  <property fmtid="{D5CDD505-2E9C-101B-9397-08002B2CF9AE}" pid="4" name="_AuthorEmailDisplayName">
    <vt:lpwstr>Valtýr Sigurðsson Fangelsismálastofnun</vt:lpwstr>
  </property>
  <property fmtid="{D5CDD505-2E9C-101B-9397-08002B2CF9AE}" pid="5" name="_EmailSubject">
    <vt:lpwstr/>
  </property>
</Properties>
</file>