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s-IS" w:eastAsia="en-US"/>
        </w:rPr>
      </w:pPr>
      <w:r>
        <w:rPr>
          <w:sz w:val="20"/>
          <w:lang w:val="is-I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532120" cy="58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585000"/>
                        </a:xfrm>
                        <a:prstGeom prst="rect">
                          <a:avLst/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ff" stroked="t" o:allowincell="f" style="position:absolute;margin-left:0pt;margin-top:3.9pt;width:435.55pt;height:46pt;mso-wrap-style:none;v-text-anchor:middle">
                <v:fill o:detectmouseclick="t" type="solid" color2="#1a0000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40"/>
          <w:szCs w:val="40"/>
          <w:lang w:val="is-IS"/>
        </w:rPr>
        <w:t>Áfengis- og vímuefnameðferð í fangelsum</w:t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is-IS"/>
        </w:rPr>
      </w:pPr>
      <w:r>
        <w:rPr>
          <w:rFonts w:cs="Arial" w:ascii="Arial" w:hAnsi="Arial"/>
          <w:sz w:val="28"/>
          <w:szCs w:val="28"/>
          <w:u w:val="single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is-I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s-I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is-IS"/>
        </w:rPr>
        <w:t>Morgunverðarfundur á Grand Hótel Reykjavík föstudaginn 4. nóvember 2005 frá kl. 08.00-10.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  <w:lang w:val="is-IS"/>
        </w:rPr>
      </w:pPr>
      <w:r>
        <w:rPr>
          <w:rFonts w:cs="Arial" w:ascii="Arial" w:hAnsi="Arial"/>
          <w:b/>
          <w:bCs/>
          <w:sz w:val="32"/>
          <w:szCs w:val="32"/>
          <w:lang w:val="is-IS"/>
        </w:rPr>
      </w:r>
    </w:p>
    <w:p>
      <w:pPr>
        <w:pStyle w:val="TextBody"/>
        <w:jc w:val="both"/>
        <w:rPr>
          <w:lang w:val="is-IS"/>
        </w:rPr>
      </w:pPr>
      <w:r>
        <w:rPr>
          <w:lang w:val="is-IS"/>
        </w:rPr>
        <w:t>Fundur þessi er haldinn fyrir tilstilli samráðsnefndar varðandi málefni fanga. Í nefndinni sitja fulltrúar frá: Heilbrigðisstofnun Suðurlands á Selfossi, heilbrigðis- og tryggingamálaráðuneytinu, fangelsismálastofnun ríkisins, velferðarsviði Reykjavíkurborgar, Þjónustumiðstöð Breiðholts, landlæknisembættinu, Rauða Krossi Íslands, lögreglunni í Reykjavík, Fangavarðafélaginu og fangapresti.</w:t>
      </w:r>
    </w:p>
    <w:p>
      <w:pPr>
        <w:pStyle w:val="Normal"/>
        <w:spacing w:lineRule="auto" w:line="360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Fundarstjórn: Sveinbjörg Pálsdóttir,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guðfræðingur, fangelsismálastofnun ríkisins</w:t>
      </w:r>
    </w:p>
    <w:p>
      <w:pPr>
        <w:pStyle w:val="Normal"/>
        <w:spacing w:lineRule="auto" w:line="360"/>
        <w:rPr>
          <w:b/>
          <w:b/>
          <w:sz w:val="26"/>
          <w:szCs w:val="26"/>
          <w:lang w:val="is-IS"/>
        </w:rPr>
      </w:pPr>
      <w:r>
        <w:rPr>
          <w:b/>
          <w:sz w:val="26"/>
          <w:szCs w:val="26"/>
          <w:lang w:val="is-I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5132070" cy="393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393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  <w:t>8.00 - 8.15</w:t>
                              <w:tab/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is-IS"/>
                              </w:rPr>
                              <w:t>Skráning og morgunverð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ind w:left="1440" w:right="0" w:hanging="1440"/>
                              <w:rPr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  <w:t>8.15 - 8.20</w:t>
                              <w:tab/>
                              <w:t>Fundarstjóri kynnir efni fun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ind w:left="1440" w:hanging="1440"/>
                              <w:rPr>
                                <w:bCs/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is-IS"/>
                              </w:rPr>
                              <w:t>8.20 – 9.00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is-IS"/>
                              </w:rPr>
                              <w:t>Kind and Usual Treatment: Reducing crime through best practice in alcohol and drugs in prison settings</w:t>
                            </w:r>
                            <w:r>
                              <w:rPr>
                                <w:bCs/>
                                <w:i/>
                                <w:sz w:val="26"/>
                                <w:szCs w:val="26"/>
                                <w:lang w:val="is-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  <w:t xml:space="preserve">A/Professor Michael Levy, </w:t>
                            </w:r>
                            <w:r>
                              <w:rPr>
                                <w:lang w:val="is-IS"/>
                              </w:rPr>
                              <w:t>Director, Centre for Health Research in Criminal Justice, Ástral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is-IS"/>
                              </w:rPr>
                              <w:t>9.00-9.15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is-IS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s-IS"/>
                              </w:rPr>
                              <w:t>Heilbrigðisþjónusta fanga í vímuefnavanda</w:t>
                            </w: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ind w:left="1440" w:hanging="0"/>
                              <w:rPr>
                                <w:rFonts w:ascii="Arial" w:hAnsi="Arial" w:cs="Arial"/>
                                <w:lang w:val="is-I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  <w:t>Dr. Ragnar Gunnarsson, fangelsislæknir við Fangelsið Litla-Hra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ind w:left="1440" w:hanging="144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is-IS"/>
                              </w:rPr>
                              <w:t>9.15 – 9.30</w:t>
                              <w:tab/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s-IS"/>
                              </w:rPr>
                              <w:t>Hugræn atferlismeðferð við vímuefnavanda á Landspítala Háskólasjúkrahúsi</w:t>
                            </w:r>
                            <w:r>
                              <w:rPr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is-I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s-IS"/>
                              </w:rPr>
                              <w:t xml:space="preserve">Cognitive behavioural therapy for substance abuse at Landspitali, University Hospital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ind w:left="1440" w:right="0" w:hanging="0"/>
                              <w:rPr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  <w:t>Hjördís Björg Tryggvadóttir, sálfræðingur á geðsviði Landspítala Háskóla sjúkrahú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ind w:left="1440" w:right="0" w:hanging="0"/>
                              <w:rPr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s-IS"/>
                              </w:rPr>
                              <w:t>9.30- 10.00</w:t>
                              <w:tab/>
                              <w:t>Umræður og fyrirspurn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0" w:right="0" w:hanging="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309.6pt;mso-wrap-distance-left:9.05pt;mso-wrap-distance-right:9.05pt;mso-wrap-distance-top:0pt;mso-wrap-distance-bottom:0pt;margin-top:1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  <w:t>8.00 - 8.15</w:t>
                        <w:tab/>
                      </w:r>
                      <w:r>
                        <w:rPr>
                          <w:bCs/>
                          <w:sz w:val="26"/>
                          <w:szCs w:val="26"/>
                          <w:lang w:val="is-IS"/>
                        </w:rPr>
                        <w:t>Skráning og morgunverð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ind w:left="1440" w:right="0" w:hanging="1440"/>
                        <w:rPr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  <w:t>8.15 - 8.20</w:t>
                        <w:tab/>
                        <w:t>Fundarstjóri kynnir efni fund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ind w:left="1440" w:hanging="1440"/>
                        <w:rPr>
                          <w:bCs/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is-IS"/>
                        </w:rPr>
                        <w:t>8.20 – 9.00</w:t>
                        <w:tab/>
                      </w: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  <w:lang w:val="is-IS"/>
                        </w:rPr>
                        <w:t>Kind and Usual Treatment: Reducing crime through best practice in alcohol and drugs in prison settings</w:t>
                      </w:r>
                      <w:r>
                        <w:rPr>
                          <w:bCs/>
                          <w:i/>
                          <w:sz w:val="26"/>
                          <w:szCs w:val="26"/>
                          <w:lang w:val="is-I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  <w:t xml:space="preserve">A/Professor Michael Levy, </w:t>
                      </w:r>
                      <w:r>
                        <w:rPr>
                          <w:lang w:val="is-IS"/>
                        </w:rPr>
                        <w:t>Director, Centre for Health Research in Criminal Justice, Ástralí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iCs/>
                          <w:sz w:val="26"/>
                          <w:szCs w:val="26"/>
                          <w:lang w:val="is-IS"/>
                        </w:rPr>
                        <w:t>9.00-9.15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  <w:lang w:val="is-IS"/>
                        </w:rPr>
                        <w:tab/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s-IS"/>
                        </w:rPr>
                        <w:t>Heilbrigðisþjónusta fanga í vímuefnavanda</w:t>
                      </w:r>
                      <w:r>
                        <w:rPr>
                          <w:sz w:val="26"/>
                          <w:szCs w:val="26"/>
                          <w:lang w:val="is-I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ind w:left="1440" w:hanging="0"/>
                        <w:rPr>
                          <w:rFonts w:ascii="Arial" w:hAnsi="Arial" w:cs="Arial"/>
                          <w:lang w:val="is-IS"/>
                        </w:rPr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  <w:t>Dr. Ragnar Gunnarsson, fangelsislæknir við Fangelsið Litla-Hra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is-I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ind w:left="1440" w:hanging="1440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is-IS"/>
                        </w:rPr>
                        <w:t>9.15 – 9.30</w:t>
                        <w:tab/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s-IS"/>
                        </w:rPr>
                        <w:t>Hugræn atferlismeðferð við vímuefnavanda á Landspítala Háskólasjúkrahúsi</w:t>
                      </w:r>
                      <w:r>
                        <w:rPr>
                          <w:lang w:val="is-I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  <w:lang w:val="is-IS"/>
                        </w:rPr>
                        <w:t>(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s-IS"/>
                        </w:rPr>
                        <w:t xml:space="preserve">Cognitive behavioural therapy for substance abuse at Landspitali, University Hospital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ind w:left="1440" w:right="0" w:hanging="0"/>
                        <w:rPr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  <w:t>Hjördís Björg Tryggvadóttir, sálfræðingur á geðsviði Landspítala Háskóla sjúkrahú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ind w:left="1440" w:right="0" w:hanging="0"/>
                        <w:rPr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ind w:right="0" w:hanging="0"/>
                        <w:rPr>
                          <w:lang w:val="is-IS"/>
                        </w:rPr>
                      </w:pPr>
                      <w:r>
                        <w:rPr>
                          <w:sz w:val="26"/>
                          <w:szCs w:val="26"/>
                          <w:lang w:val="is-IS"/>
                        </w:rPr>
                        <w:t>9.30- 10.00</w:t>
                        <w:tab/>
                        <w:t>Umræður og fyrirspurnir</w:t>
                      </w:r>
                    </w:p>
                    <w:p>
                      <w:pPr>
                        <w:pStyle w:val="Normal"/>
                        <w:spacing w:lineRule="auto" w:line="360"/>
                        <w:ind w:left="1620" w:right="0" w:hanging="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1" w:author="ANNA KRISTIN" w:date="2005-10-28T21:16:00Z"/>
        </w:rPr>
      </w:pPr>
      <w:ins w:id="0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3" w:author="ANNA KRISTIN" w:date="2005-10-28T21:16:00Z"/>
        </w:rPr>
      </w:pPr>
      <w:ins w:id="2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5" w:author="ANNA KRISTIN" w:date="2005-10-28T21:16:00Z"/>
        </w:rPr>
      </w:pPr>
      <w:ins w:id="4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7" w:author="ANNA KRISTIN" w:date="2005-10-28T21:16:00Z"/>
        </w:rPr>
      </w:pPr>
      <w:ins w:id="6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9" w:author="ANNA KRISTIN" w:date="2005-10-28T21:16:00Z"/>
        </w:rPr>
      </w:pPr>
      <w:ins w:id="8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11" w:author="ANNA KRISTIN" w:date="2005-10-28T21:16:00Z"/>
        </w:rPr>
      </w:pPr>
      <w:ins w:id="10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13" w:author="ANNA KRISTIN" w:date="2005-10-28T21:16:00Z"/>
        </w:rPr>
      </w:pPr>
      <w:ins w:id="12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15" w:author="ANNA KRISTIN" w:date="2005-10-28T21:16:00Z"/>
        </w:rPr>
      </w:pPr>
      <w:ins w:id="14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17" w:author="ANNA KRISTIN" w:date="2005-10-28T21:16:00Z"/>
        </w:rPr>
      </w:pPr>
      <w:ins w:id="16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19" w:author="ANNA KRISTIN" w:date="2005-10-28T21:16:00Z"/>
        </w:rPr>
      </w:pPr>
      <w:ins w:id="18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21" w:author="ANNA KRISTIN" w:date="2005-10-28T21:16:00Z"/>
        </w:rPr>
      </w:pPr>
      <w:ins w:id="20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23" w:author="ANNA KRISTIN" w:date="2005-10-28T21:16:00Z"/>
        </w:rPr>
      </w:pPr>
      <w:ins w:id="22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25" w:author="ANNA KRISTIN" w:date="2005-10-28T21:16:00Z"/>
        </w:rPr>
      </w:pPr>
      <w:ins w:id="24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27" w:author="ANNA KRISTIN" w:date="2005-10-28T21:16:00Z"/>
        </w:rPr>
      </w:pPr>
      <w:ins w:id="26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29" w:author="ANNA KRISTIN" w:date="2005-10-28T21:16:00Z"/>
        </w:rPr>
      </w:pPr>
      <w:ins w:id="28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31" w:author="ANNA KRISTIN" w:date="2005-10-28T21:16:00Z"/>
        </w:rPr>
      </w:pPr>
      <w:ins w:id="30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s-IS"/>
          <w:ins w:id="33" w:author="ANNA KRISTIN" w:date="2005-10-28T21:16:00Z"/>
        </w:rPr>
      </w:pPr>
      <w:ins w:id="32" w:author="ANNA KRISTIN" w:date="2005-10-28T21:16:00Z">
        <w:r>
          <w:rPr>
            <w:rFonts w:cs="Arial" w:ascii="Arial" w:hAnsi="Arial"/>
            <w:b/>
            <w:bCs/>
            <w:sz w:val="32"/>
            <w:szCs w:val="32"/>
            <w:u w:val="single"/>
            <w:lang w:val="is-IS"/>
          </w:rPr>
        </w:r>
      </w:ins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is-IS"/>
        </w:rPr>
        <w:t>Þátttökugjald og skráning</w:t>
      </w:r>
      <w:r>
        <w:rPr>
          <w:rFonts w:cs="Arial" w:ascii="Arial" w:hAnsi="Arial"/>
          <w:sz w:val="32"/>
          <w:szCs w:val="32"/>
          <w:u w:val="single"/>
          <w:lang w:val="is-IS"/>
        </w:rPr>
        <w:t xml:space="preserve"> </w:t>
      </w:r>
    </w:p>
    <w:p>
      <w:pPr>
        <w:pStyle w:val="Normal"/>
        <w:rPr/>
      </w:pPr>
      <w:r>
        <w:rPr>
          <w:b/>
          <w:lang w:val="is-IS"/>
        </w:rPr>
        <w:t xml:space="preserve">Þátttökugjald greiðist við inngang  kr. 1500, innifalið er morgunverður, kaffi/te og dagskrárgögn. </w:t>
      </w:r>
    </w:p>
    <w:p>
      <w:pPr>
        <w:pStyle w:val="Normal"/>
        <w:rPr>
          <w:lang w:val="is-IS"/>
        </w:rPr>
      </w:pPr>
      <w:r>
        <w:rPr>
          <w:b/>
          <w:lang w:val="is-IS"/>
        </w:rPr>
        <w:t xml:space="preserve">ATH. </w:t>
      </w:r>
      <w:r>
        <w:rPr>
          <w:lang w:val="is-IS"/>
        </w:rPr>
        <w:t>til að flýta fyrir skráningu væru gott ef þátttakendur gætu greitt með peningum fremur en kortum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Vinsamlegast skráið ykkur á fundinn með því að senda tölvupóst á </w:t>
      </w:r>
      <w:hyperlink r:id="rId2">
        <w:r>
          <w:rPr>
            <w:rStyle w:val="InternetLink"/>
            <w:lang w:val="is-IS"/>
          </w:rPr>
          <w:t>annan@tmd.is</w:t>
        </w:r>
      </w:hyperlink>
      <w:r>
        <w:rPr>
          <w:lang w:val="is-IS"/>
        </w:rPr>
        <w:t xml:space="preserve">. Fyrirspurnum varðandi morgunverðarfundinn skal beina til Önnu Kristínar Newton á netfangið </w:t>
      </w:r>
      <w:hyperlink r:id="rId3">
        <w:r>
          <w:rPr>
            <w:rStyle w:val="InternetLink"/>
            <w:lang w:val="is-IS"/>
          </w:rPr>
          <w:t>annan@tmd.is</w:t>
        </w:r>
      </w:hyperlink>
      <w:r>
        <w:rPr>
          <w:lang w:val="is-IS"/>
        </w:rPr>
        <w:t xml:space="preserve">. </w:t>
      </w:r>
    </w:p>
    <w:p>
      <w:pPr>
        <w:pStyle w:val="Normal"/>
        <w:ind w:right="-720" w:hanging="0"/>
        <w:rPr/>
      </w:pPr>
      <w:r>
        <w:rPr>
          <w:b/>
          <w:lang w:val="is-IS"/>
        </w:rPr>
        <w:t>Þeir sem hafa hug á að vinnuveitendur greiði þátttökugjaldið skal bent á að ekki verður unnt að senda reikning á stofnanir fyrir þátttökugjaldi en hægt verður að fá nótu fyrir greiðslunni.</w:t>
      </w:r>
    </w:p>
    <w:sectPr>
      <w:type w:val="nextPage"/>
      <w:pgSz w:w="11906" w:h="16838"/>
      <w:pgMar w:left="1440" w:right="18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n@tmd.is" TargetMode="External"/><Relationship Id="rId3" Type="http://schemas.openxmlformats.org/officeDocument/2006/relationships/hyperlink" Target="mailto:annan@tmd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3:00Z</dcterms:created>
  <dc:creator>Viðskiptavinur</dc:creator>
  <dc:description/>
  <cp:keywords/>
  <dc:language>en-US</dc:language>
  <cp:lastModifiedBy>Hafdís</cp:lastModifiedBy>
  <dcterms:modified xsi:type="dcterms:W3CDTF">2005-10-31T09:53:00Z</dcterms:modified>
  <cp:revision>2</cp:revision>
  <dc:subject/>
  <dc:title/>
</cp:coreProperties>
</file>